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441" w:type="dxa"/>
        <w:tblLayout w:type="fixed"/>
        <w:tblCellMar>
          <w:top w:w="0" w:type="dxa"/>
          <w:left w:w="379" w:type="dxa"/>
          <w:bottom w:w="0" w:type="dxa"/>
          <w:right w:w="0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color w:val="018F3A"/>
                <w:sz w:val="36"/>
                <w:szCs w:val="36"/>
              </w:rPr>
            </w:pPr>
            <w:r>
              <w:rPr>
                <w:rStyle w:val="StrongEmphasis"/>
                <w:rFonts w:cs="Arial" w:ascii="Arial" w:hAnsi="Arial"/>
                <w:color w:val="018F3A"/>
                <w:sz w:val="36"/>
                <w:szCs w:val="36"/>
              </w:rPr>
              <w:t>Перечень документов, необходимых для проведения экспертизы документации, связанной с эксплуатацией опасных производственных объектов.</w:t>
            </w:r>
          </w:p>
        </w:tc>
      </w:tr>
    </w:tbl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 Заявка на проведение экспертизы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color w:val="000000"/>
          <w:sz w:val="19"/>
          <w:szCs w:val="19"/>
        </w:rPr>
        <w:t>2. Справка о предприятии (форма собственности, год образования, реорганизации, вид деятельности, режим работы, общее количество работников, кол-во ИТР, штатное расписание опасного производственного объекта (ОПО), укомплектованность, число работающих в одну смену).</w:t>
      </w:r>
    </w:p>
    <w:p>
      <w:pPr>
        <w:pStyle w:val="Style14"/>
        <w:spacing w:before="0" w:after="0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 Сведения по этапам развития производств с указанием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Сроки ввода в эксплуатацию;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Проектная организация, № проекта (ов);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color w:val="000000"/>
          <w:spacing w:val="-4"/>
          <w:sz w:val="19"/>
          <w:szCs w:val="19"/>
        </w:rPr>
      </w:pPr>
      <w:r>
        <w:rPr>
          <w:rFonts w:cs="Arial" w:ascii="Arial" w:hAnsi="Arial"/>
          <w:color w:val="000000"/>
          <w:spacing w:val="-4"/>
          <w:sz w:val="19"/>
          <w:szCs w:val="19"/>
        </w:rPr>
        <w:t xml:space="preserve">Информация по монтажной (ым) организации (ям): наименование, лицензия, аттестация и т.п.;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Акт (ы) государственной приемочной комиссии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4. Перечень подконтрольных Ростехнадзору производств и объектов с указанием категорий взрывоопасности помещений и наружных установок в соответствии НПБ 105-2003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 Копия свидетельства регистрации ОПО. Карты идентификации опасных объект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. Копия свидетельства страхования риска ответственности при эксплуатаци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. Система управления промышленной безопасностью ОПО и охраны труда: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а) </w:t>
      </w:r>
      <w:r>
        <w:rPr>
          <w:rFonts w:cs="Arial" w:ascii="Arial" w:hAnsi="Arial"/>
          <w:color w:val="000000"/>
          <w:sz w:val="19"/>
          <w:szCs w:val="19"/>
        </w:rPr>
        <w:t>Положение по производственному контролю (ПК), согласованное с территориальным Управлением  Ростехнадзора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б) </w:t>
      </w:r>
      <w:r>
        <w:rPr>
          <w:rFonts w:cs="Arial" w:ascii="Arial" w:hAnsi="Arial"/>
          <w:color w:val="000000"/>
          <w:sz w:val="19"/>
          <w:szCs w:val="19"/>
        </w:rPr>
        <w:t>Приказ о введении в действие, приказ о назначении лиц ответственных за ПК;</w:t>
      </w:r>
    </w:p>
    <w:p>
      <w:pPr>
        <w:pStyle w:val="Normal"/>
        <w:ind w:firstLine="1080"/>
        <w:jc w:val="both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в)</w:t>
      </w:r>
      <w:r>
        <w:rPr>
          <w:rFonts w:cs="Arial" w:ascii="Arial" w:hAnsi="Arial"/>
          <w:color w:val="000000"/>
          <w:sz w:val="19"/>
          <w:szCs w:val="19"/>
        </w:rPr>
        <w:t> График проверки состояния промышленной безопасности ОПО и акты по их результатам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8. Сведения по структуре и кадровом составе предприятия, технических служб, ОТБ и производств с указанием подчиненности главных специалистов и руководителей производства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9. Копии приказов о назначении лица, ответственного за осуществление производственного контроля за соблюдением требований промышленной безопасности при эксплуатации (по надзору). Копии приказов на лиц ответственных за исправное состояние и безопасную эксплуатацию (по эксплуатации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0. Список ИТР аттестованных по промышленной безопасности. Копии удостоверений об аттестации. Приказ о создании  аттестационной комиссии предприят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1. Согласованные с территориальным Управлением Ростехнадзора программы обучения и билеты по проверке знаний. Периодичность инструктажей, проверки знаний. Перечень инструкций, обязательных при проверке знаний (инструктажей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2</w:t>
      </w:r>
      <w:r>
        <w:rPr>
          <w:rFonts w:cs="Arial" w:ascii="Arial" w:hAnsi="Arial"/>
          <w:color w:val="000000"/>
          <w:spacing w:val="-4"/>
          <w:sz w:val="19"/>
          <w:szCs w:val="19"/>
        </w:rPr>
        <w:t>. Первичная подготовка персонала (копии удостоверений по обучению в УКК). Копии протоколов проверки знаний в комиссии предприятия (последних). Порядок допуска персонала к самостоятельной работ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. Перечень нормативно-технической документации, имеющейся в организации (применительно к рассматриваемым видам деятельности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14. Перечень действующих инструкций по обслуживанию оборудования объектов, подконтрольных Ростехнадзору, по эксплуатации взрывопожароопасных производств и ведению опасных видов работ, проводимых в этих производствах. При наличии – перечень технологических регламентов (по отношению к рассматриваемым ОПО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. Сведения по технической оснащенности проверяемых производств с указанием краткой характеристики основного оборудования, срока эксплуатации, сроков технического освидетельствования.</w:t>
      </w:r>
    </w:p>
    <w:p>
      <w:pPr>
        <w:pStyle w:val="Style14"/>
        <w:spacing w:before="0" w:after="0"/>
        <w:ind w:firstLine="1080"/>
        <w:jc w:val="both"/>
        <w:rPr/>
      </w:pPr>
      <w:r>
        <w:rPr>
          <w:rStyle w:val="Emphasis"/>
          <w:rFonts w:cs="Arial" w:ascii="Arial" w:hAnsi="Arial"/>
          <w:color w:val="000000"/>
          <w:sz w:val="17"/>
          <w:szCs w:val="17"/>
          <w:u w:val="single"/>
        </w:rPr>
        <w:t>Данные представить в виде таблицы</w:t>
      </w:r>
      <w:r>
        <w:rPr>
          <w:rFonts w:cs="Arial" w:ascii="Arial" w:hAnsi="Arial"/>
          <w:color w:val="000000"/>
          <w:sz w:val="17"/>
          <w:szCs w:val="17"/>
        </w:rPr>
        <w:t>: тип оборудования, зав. №, объем (м3), год выпуска, рабочие параметры (давление, температура), срок разрешенной эксплуатации (ВО, ГИ), факт проведения ремонта (кем, в каком объеме, когда, контроль после ремонта), проведение диагностирования (организация, № заключения, срок следующего диагностирования, факторы, снижающие разреше</w:t>
      </w:r>
      <w:r>
        <w:rPr>
          <w:rFonts w:cs="Arial" w:ascii="Arial" w:hAnsi="Arial"/>
          <w:color w:val="000000"/>
          <w:sz w:val="16"/>
          <w:szCs w:val="16"/>
        </w:rPr>
        <w:t xml:space="preserve">нные параметры эксплуатации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6. Перечень систем противоаварийной защиты, блокировок и сигнализации по конкретным опасным участкам и стадиям (контроль уровня, сблокированного с управлением насосами; наличие газоанализаторов воздуха, сблокированных с аварийной вентиляцией и т.д.)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. Копия приказа на ответственного за метрологическое обеспеч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8. График метрологических поверок. Информация о выполнении метрологической поверки приборов, № клейма госповерителя (копия договоров на поверку, регулировку). Если поверку проводит собственная служба – расширенную информацию о составе службы, аттестации персонала, наличии оборудования, свидетельство аккредитации и т.д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9. Ведомость установочных давлений предохранительных клапанов. График ревизии клапанов, исполнитель ревизии и регулировки, результаты (акты)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0. Организация технического обслуживания и ППР (Учет часов работы оборудования, график ремонта, журналы и т.д.). Сведения о наличии технических служб, оснащенных необходимым оборудованием и приборами для организации и проведения ППР технологического, вентиляционного и электротехнического оборудования в т.ч. взрывозащищенных электродвигателей, ревизии и испытания технологического оборудования и трубопроводов, наладке и проверке эффективности вентсисте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1. Организация электроснабжения, количество вводов, наличие аварийного освещения. Перечень электрооборудования, установленного во взрывопожароопасных зонах, уровень исполнения по взрывозащите. Сведения по эксплуатации молниезащитных, заземляющих устройств и устройств защиты от статэлектричества. (протокол последней проверки и испытаний МЗУ в предгрозовой период с заключением о техническом состоянии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2. Копии предписаний инспекторов территориального Управления Ростехнадзора, мероприятия (распоряжения) по полученным предписаниям, справка (информация) о выполнении предписаний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. Порядок организации на предприятии работ с повышенной опасностью: газоопасных и огневых работ (перечень работ, мест проведения, инструкции, приказ на лиц ответственных, регистрац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4.Копия приказа о создании добровольного пожарного или аварийно-технического звена (группы). Состав. Сведения о наличии средств пожаротушения и ликвидации аварии для пожароопасных и взрывопожароопасных объектов. Порядок оповещения персонала об аварии, пожар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. Копия договора на обслуживание специализированной (профессиональной) аварийно-спасательной службой (МЧС)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26. Информация по плану (ам) ликвидации аварийных ситуаций (ПЛАС) (титульный лист с согласованием, характеристика блоков). Проведение тренировочных занятий, график, факт выполнения (количество, содержание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7. Порядок организации учета и расследования аварий и инцидентов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инструкция, приказ на создание комиссии, журнал учета, акты расследования и т.д.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8. Сведения по авариям и инцидентам, имевших место на ОПО за обозримый период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9. Организация охраны территории предприятия, пропускной режим, проверка автотранспорта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 Мероприятия по антитеррористической устойчивости опасных производственных объектов предприятия.</w:t>
      </w:r>
    </w:p>
    <w:p>
      <w:pPr>
        <w:pStyle w:val="Normal"/>
        <w:ind w:firstLine="70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20"/>
      <w:outlineLvl w:val="0"/>
    </w:pPr>
    <w:rPr>
      <w:color w:val="222222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8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2:00Z</dcterms:created>
  <dc:creator>krukov</dc:creator>
  <dc:description/>
  <cp:keywords/>
  <dc:language>en-US</dc:language>
  <cp:lastModifiedBy>davidov</cp:lastModifiedBy>
  <dcterms:modified xsi:type="dcterms:W3CDTF">2008-11-18T04:25:00Z</dcterms:modified>
  <cp:revision>15</cp:revision>
  <dc:subject/>
  <dc:title>Перечень документов, необходимых для проведения экспертизы документации, связанной с эксплуатацией опасных производственных объектов</dc:title>
</cp:coreProperties>
</file>