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заявки</w:t>
      </w:r>
    </w:p>
    <w:p>
      <w:pPr>
        <w:pStyle w:val="Normal"/>
        <w:jc w:val="center"/>
        <w:rPr/>
      </w:pPr>
      <w:r>
        <w:rPr/>
        <w:t xml:space="preserve">на проведение экспертизы промышленной безопасности (ПБ) документации, </w:t>
      </w:r>
    </w:p>
    <w:p>
      <w:pPr>
        <w:pStyle w:val="Normal"/>
        <w:jc w:val="center"/>
        <w:rPr/>
      </w:pPr>
      <w:r>
        <w:rPr/>
        <w:t>связанной с эксплуатацией опасного производственного объекта (ОП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Фирменный блан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 указанием наименования организации, юридического и почтового адреса, </w:t>
      </w:r>
    </w:p>
    <w:p>
      <w:pPr>
        <w:pStyle w:val="Normal"/>
        <w:jc w:val="center"/>
        <w:rPr/>
      </w:pPr>
      <w:r>
        <w:rPr/>
        <w:t>номеров телефона, факса, а также реквизитов для оформления договора,</w:t>
      </w:r>
    </w:p>
    <w:p>
      <w:pPr>
        <w:pStyle w:val="Normal"/>
        <w:jc w:val="center"/>
        <w:rPr/>
      </w:pPr>
      <w:r>
        <w:rPr/>
        <w:t>Ф.И.О. директора, основание для подписания договора: устав, 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О «ЦТБ и Д «Полисерв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едведеву С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заявки 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о проведении экспертизы ПБ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 xml:space="preserve">Прошу Вас провести экспертизу промышленной безопасности документации, связанной с эксплуатацией 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</w:t>
      </w:r>
      <w:r>
        <w:rPr>
          <w:vertAlign w:val="superscript"/>
        </w:rPr>
        <w:t xml:space="preserve">(тип объекта: взрывоопасных производственных объектов, химически опасных производственных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бъектов, нефтедобычи и магистрального трубопроводного транспорта, обращение с опасными веществами)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ъекта, например: склад нефтепродуктов, котельная на жидком топливе, котельная газовая, производство технического </w:t>
      </w:r>
    </w:p>
    <w:p>
      <w:pPr>
        <w:pStyle w:val="Normal"/>
        <w:jc w:val="both"/>
        <w:rPr/>
      </w:pPr>
      <w:r>
        <w:rPr/>
        <w:t>__________,  расположенного по адресу: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глерода  и т.д.)                                                                                               (адрес объекта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Акт приема-передачи документов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                             ____________                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роведения экспертизы ПБ документации нескольких ОПО, эксплуатируемых одной организацией, перечислить все ОП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мск</w:t>
        <w:tab/>
        <w:tab/>
        <w:tab/>
        <w:tab/>
        <w:tab/>
        <w:tab/>
        <w:tab/>
        <w:tab/>
        <w:tab/>
        <w:t>«___»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 xml:space="preserve">Для проведения экспертизы промышленной безопасности документации, связанной с эксплуатацией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</w:t>
      </w:r>
      <w:r>
        <w:rPr>
          <w:vertAlign w:val="superscript"/>
        </w:rPr>
        <w:t xml:space="preserve">(тип объекта: взрывоопасных производственных объектов, химически опасных производственных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бъектов, нефтедобычи и магистрального трубопроводного транспорта, обращение с опасными веществам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, например: склад нефтепродуктов, котельная на жидком топливе, производство технического углерода и т.д.)</w:t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  произведена передача и приемка документов в следующем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мерный перечень документов на проведение  экспертизы промышленной безопасности документации, связанной с эксплуатацией представлен по отделам эксперт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дел экспертизы объектов газопотребления и газораспределения;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дел экспертизы оборудования, работающего под давлением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- Отдел экспертизы взрывоопасных и химически опасных объектов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- Отдел экспертизы объектов по хранению и переработке растительного сырь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- Отдел экспертизы подъем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 __________  _________________________              Принял: ___________  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подпись)       (Ф.И.О. должность, название организации)                                                   (подпись)                      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i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енный перечень документов для проведения экспертизы ПБ по конкретному объекту необходимо получить у ведущего эксперта после оформления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кт приема-передачи документов представлять на бумажном и электронном носителях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0:00Z</dcterms:created>
  <dc:creator>ivanova</dc:creator>
  <dc:description/>
  <cp:keywords/>
  <dc:language>en-US</dc:language>
  <cp:lastModifiedBy>Жуков</cp:lastModifiedBy>
  <cp:lastPrinted>2007-08-06T08:57:00Z</cp:lastPrinted>
  <dcterms:modified xsi:type="dcterms:W3CDTF">2011-03-23T04:53:00Z</dcterms:modified>
  <cp:revision>3</cp:revision>
  <dc:subject/>
  <dc:title>Бланк заявки</dc:title>
</cp:coreProperties>
</file>