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тое 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тр технической безопасности и диагностики «Полисервис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 "ЦТБ и Д "Полисервис"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033, Россия, Омская область, г. Омск, ул. М. Ивановская, 4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033, Россия, Омская область, г. Омск, ул. М. Ивановская, 4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3-1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3015700/5501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500751176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10000003083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2000000008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8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ГПБ (АО) г.Москв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  237671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  71.20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ергей Николаевич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@ps.omsk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5:00Z</dcterms:created>
  <dc:creator>dogovor-urist.ru</dc:creator>
  <dc:description/>
  <cp:keywords/>
  <dc:language>en-US</dc:language>
  <cp:lastModifiedBy>Лямин </cp:lastModifiedBy>
  <cp:lastPrinted>2021-06-25T09:55:00Z</cp:lastPrinted>
  <dcterms:modified xsi:type="dcterms:W3CDTF">2022-10-05T03:35:00Z</dcterms:modified>
  <cp:revision>2</cp:revision>
  <dc:subject/>
  <dc:title>Карточка предприятия</dc:title>
</cp:coreProperties>
</file>