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нк заявки</w:t>
      </w:r>
    </w:p>
    <w:p>
      <w:pPr>
        <w:pStyle w:val="Normal"/>
        <w:jc w:val="center"/>
        <w:rPr/>
      </w:pPr>
      <w:r>
        <w:rPr/>
        <w:t xml:space="preserve">на проведение экспертизы промышленной безопасности (ПБ) технического устройства (ТУ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Фирменный блан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 указанием наименования организации, юридического и почтового адреса, </w:t>
      </w:r>
    </w:p>
    <w:p>
      <w:pPr>
        <w:pStyle w:val="Normal"/>
        <w:jc w:val="center"/>
        <w:rPr/>
      </w:pPr>
      <w:r>
        <w:rPr/>
        <w:t>номеров телефона, факса, а также реквизитов для оформления договора,</w:t>
      </w:r>
    </w:p>
    <w:p>
      <w:pPr>
        <w:pStyle w:val="Normal"/>
        <w:jc w:val="center"/>
        <w:rPr/>
      </w:pPr>
      <w:r>
        <w:rPr/>
        <w:t>Ф.И.О. директора, основание для подписания договора: устав, 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О «ЦТБ и Д «Полисерв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С.Н. Медвед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заявки 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о проведении экспертизы ПБ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провести экспертизу промышленной безопасности   следующих технических устройст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именование, заводской номер, место установ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приема-передачи документов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                             ____________                  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мск</w:t>
        <w:tab/>
        <w:tab/>
        <w:tab/>
        <w:tab/>
        <w:tab/>
        <w:tab/>
        <w:tab/>
        <w:tab/>
        <w:tab/>
        <w:t>«___»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Для проведения экспертизы промышленной безопасности (технического диагностирования)  технических устройств</w:t>
      </w:r>
      <w:r>
        <w:rPr>
          <w:vertAlign w:val="superscript"/>
        </w:rPr>
        <w:t xml:space="preserve"> </w:t>
      </w:r>
      <w:r>
        <w:rPr/>
        <w:t xml:space="preserve">______________________________ произведена передач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наименование подразделения, организации)</w:t>
      </w:r>
    </w:p>
    <w:p>
      <w:pPr>
        <w:pStyle w:val="Normal"/>
        <w:jc w:val="both"/>
        <w:rPr>
          <w:vertAlign w:val="superscript"/>
        </w:rPr>
      </w:pPr>
      <w:r>
        <w:rPr/>
        <w:t>и приемка документов в следующем</w:t>
      </w:r>
      <w:r>
        <w:rPr>
          <w:vertAlign w:val="superscript"/>
        </w:rPr>
        <w:t xml:space="preserve">     </w:t>
      </w:r>
      <w:r>
        <w:rPr/>
        <w:t>составе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: ____________  ___________________________  Принял: ___________  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подпись)                 (Ф.И.О., должность, название организации)                                  (подпись)                      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очненный перечень документов для проведения экспертизы ПБ по конкретному объекту необходимо получить у ведущего эксперта после оформления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2.Акт приема-передачи документов представлять на бумажном и электронном носител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42:00Z</dcterms:created>
  <dc:creator>ivanova</dc:creator>
  <dc:description/>
  <cp:keywords/>
  <dc:language>en-US</dc:language>
  <cp:lastModifiedBy>lyashko</cp:lastModifiedBy>
  <cp:lastPrinted>2007-08-06T08:57:00Z</cp:lastPrinted>
  <dcterms:modified xsi:type="dcterms:W3CDTF">2019-03-06T09:39:00Z</dcterms:modified>
  <cp:revision>6</cp:revision>
  <dc:subject/>
  <dc:title>Бланк заявки</dc:title>
</cp:coreProperties>
</file>