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"ЦТБ и Д "Полисервис"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"ЦТБ и Д "Полисервис"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033, Россия, Омская область, г. Омск, ул. М. Ивановская, 4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4033, Россия, Омская область, г. Омск, ул. М. Ивановская, 4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3-12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1254365/5501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35543058023  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500000031868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20000000082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82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ГПБ (АО) г.Москв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  236699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5270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С 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ВЭД  71.20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Сергей Николаевич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o@ps.omsk.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22:00Z</dcterms:created>
  <dc:creator>dogovor-urist.ru</dc:creator>
  <dc:description/>
  <cp:keywords/>
  <dc:language>en-US</dc:language>
  <cp:lastModifiedBy>administrator</cp:lastModifiedBy>
  <cp:lastPrinted>2021-06-25T09:55:00Z</cp:lastPrinted>
  <dcterms:modified xsi:type="dcterms:W3CDTF">2022-10-05T03:22:00Z</dcterms:modified>
  <cp:revision>2</cp:revision>
  <dc:subject/>
  <dc:title/>
</cp:coreProperties>
</file>